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/>
        <w:t>103</w:t>
      </w:r>
      <w:r>
        <w:rPr/>
        <w:t>年</w:t>
      </w:r>
      <w:r>
        <w:rPr/>
        <w:t>7</w:t>
      </w:r>
      <w:r>
        <w:rPr/>
        <w:t>月至</w:t>
      </w:r>
      <w:r>
        <w:rPr/>
        <w:t>12</w:t>
      </w:r>
      <w:r>
        <w:rPr/>
        <w:t>月捐款芳名錄</w:t>
      </w:r>
    </w:p>
    <w:p>
      <w:pPr>
        <w:pStyle w:val="Normal"/>
        <w:rPr/>
      </w:pPr>
      <w:r>
        <w:rPr/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080"/>
        <w:gridCol w:w="918"/>
        <w:gridCol w:w="1602"/>
        <w:gridCol w:w="1440"/>
        <w:gridCol w:w="720"/>
        <w:gridCol w:w="2160"/>
        <w:gridCol w:w="1080"/>
        <w:gridCol w:w="720"/>
        <w:gridCol w:w="2340"/>
        <w:gridCol w:w="1260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編號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金額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編號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金額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編號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金額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編號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金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 xml:space="preserve">于凡琇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林月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 xml:space="preserve">梁宗旭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9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黃瀞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3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 xml:space="preserve">王仁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30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080</w:t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 xml:space="preserve">林如花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 xml:space="preserve">梁金鐘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27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楊蕙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8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 xml:space="preserve">王秀全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林如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莊永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葉聰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 xml:space="preserve">王淑娟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林志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 xml:space="preserve">許秀瑾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廖文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王雅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150</w:t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林秋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 xml:space="preserve">許金本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廖芝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 xml:space="preserve">朱淑惠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27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 xml:space="preserve">林郁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 xml:space="preserve">許春河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趙靜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31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 xml:space="preserve">江雅雯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520</w:t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林惠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15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許珮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 xml:space="preserve">劉乾能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 xml:space="preserve">何麗雪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3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 xml:space="preserve">林敬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許富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 xml:space="preserve">潘佳青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 xml:space="preserve">利育龍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220</w:t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3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林瑞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陳正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潘建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 xml:space="preserve">吳秀滿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姚宛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46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陳玉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 xml:space="preserve">潘彥碩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吳冠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3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施美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50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 xml:space="preserve">陳改尚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蔡婉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9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 xml:space="preserve">吳惠珍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7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274</w:t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3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施婉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陳欣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11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蔡德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 xml:space="preserve">吳錫坤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7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630</w:t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3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 xml:space="preserve">柯雪真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27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陳秉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賴明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呂文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26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3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柯惠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 xml:space="preserve">陳芳旭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賴明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李文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洪淑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陳金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賴映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李玉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27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4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胡雅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陳珮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 xml:space="preserve">賴滿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 xml:space="preserve">李白秀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18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4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翁毓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 xml:space="preserve">陳惠娟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32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簡瑞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 xml:space="preserve">李宜芬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4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 xml:space="preserve">涂幸君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陳雲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44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江寶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李晟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4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康嘉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 xml:space="preserve">陳寶蓮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呂長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李偉卿、汪秋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9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4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張月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傅建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 xml:space="preserve">林秉豪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 xml:space="preserve">周再秋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4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 xml:space="preserve">張主誠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曾筱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林麗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 xml:space="preserve">周志明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4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張安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50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游玉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張錦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周承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4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 xml:space="preserve">張陳月香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50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黃國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許菊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 xml:space="preserve">周鈺家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180</w:t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4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張源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黃惠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許麗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忠成</w:t>
            </w:r>
            <w:r>
              <w:rPr>
                <w:rFonts w:eastAsia="細明體;MingLiU" w:cs="新細明體;PMingLiU" w:ascii="細明體;MingLiU" w:hAnsi="細明體;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股</w:t>
            </w:r>
            <w:r>
              <w:rPr>
                <w:rFonts w:eastAsia="細明體;MingLiU" w:cs="新細明體;PMingLiU" w:ascii="細明體;MingLiU" w:hAnsi="細明體;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 xml:space="preserve">公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63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 xml:space="preserve">張瑋玲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34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黃學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08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陳玉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細明體;MingLiU" w:cs="Arial"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bCs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080"/>
        <w:gridCol w:w="918"/>
        <w:gridCol w:w="1602"/>
        <w:gridCol w:w="1440"/>
        <w:gridCol w:w="720"/>
        <w:gridCol w:w="2160"/>
        <w:gridCol w:w="1080"/>
        <w:gridCol w:w="720"/>
        <w:gridCol w:w="2340"/>
        <w:gridCol w:w="1260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01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陳振霖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05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黃明毅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09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廖崇詳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13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謝俊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陳楹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7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黃瓊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劉銘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簡純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彭先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新亞咖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67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蔡沛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蘇旺森刀藝工作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游美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0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楊陸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蔡素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細明體;MingLiU" w:cs="Arial"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bCs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/>
        <w:t>103</w:t>
      </w:r>
      <w:r>
        <w:rPr/>
        <w:t>年</w:t>
      </w:r>
      <w:r>
        <w:rPr/>
        <w:t>7</w:t>
      </w:r>
      <w:r>
        <w:rPr/>
        <w:t>月至</w:t>
      </w:r>
      <w:r>
        <w:rPr/>
        <w:t>12</w:t>
      </w:r>
      <w:r>
        <w:rPr/>
        <w:t>月物資捐贈芳名錄</w:t>
      </w:r>
    </w:p>
    <w:p>
      <w:pPr>
        <w:pStyle w:val="Normal"/>
        <w:rPr/>
      </w:pPr>
      <w:r>
        <w:rPr/>
      </w:r>
    </w:p>
    <w:tbl>
      <w:tblPr>
        <w:tblW w:w="1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2880"/>
        <w:gridCol w:w="1620"/>
        <w:gridCol w:w="2520"/>
        <w:gridCol w:w="287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220" w:hanging="220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兵城軍用品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center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鞋子、衣服乙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林沛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尿布乙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民族路長老教會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發票乙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張秀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二手物資乙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220" w:hanging="220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李白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center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二手物資乙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新亞咖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發票乙批</w:t>
            </w:r>
          </w:p>
        </w:tc>
      </w:tr>
      <w:tr>
        <w:trPr>
          <w:trHeight w:val="34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陳玲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二手物資乙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220" w:hanging="220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張喜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center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二手物資乙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三商人壽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發票乙批</w:t>
            </w:r>
          </w:p>
        </w:tc>
      </w:tr>
      <w:tr>
        <w:trPr>
          <w:trHeight w:val="35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楊麗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二手物資乙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220" w:hanging="220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劉施桂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center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二手物資乙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亞緻飯店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發票乙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陳素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二手物資乙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220" w:hanging="220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曾素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center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二手物資乙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社區公寓大樓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興安路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發票乙批</w:t>
            </w:r>
          </w:p>
        </w:tc>
      </w:tr>
      <w:tr>
        <w:trPr>
          <w:trHeight w:val="3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劉素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二手物資乙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220" w:hanging="220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施惠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center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二手物資乙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紅十字會台中支會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饅頭、肉鬆、糖果乙批</w:t>
            </w:r>
          </w:p>
        </w:tc>
      </w:tr>
      <w:tr>
        <w:trPr>
          <w:trHeight w:val="36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賴文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二手物資乙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220" w:hanging="220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孫仕鎂、林文亮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公益協會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center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二手物資乙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</w:r>
          </w:p>
        </w:tc>
      </w:tr>
      <w:tr>
        <w:trPr>
          <w:trHeight w:val="36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鄭郁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二手物資乙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220" w:hanging="220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許麗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center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發票乙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</w:r>
          </w:p>
        </w:tc>
      </w:tr>
      <w:tr>
        <w:trPr>
          <w:trHeight w:val="36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汪秋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二手物資、發票乙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220" w:hanging="220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吉津商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center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發票乙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bCs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28:00Z</dcterms:created>
  <dc:creator>sandylin</dc:creator>
  <dc:description/>
  <cp:keywords/>
  <dc:language>en-US</dc:language>
  <cp:lastModifiedBy>User</cp:lastModifiedBy>
  <dcterms:modified xsi:type="dcterms:W3CDTF">2015-03-18T05:39:00Z</dcterms:modified>
  <cp:revision>3</cp:revision>
  <dc:subject/>
  <dc:title>編號</dc:title>
</cp:coreProperties>
</file>