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102</w:t>
      </w:r>
      <w:r>
        <w:rPr/>
        <w:t>年</w:t>
      </w:r>
      <w:r>
        <w:rPr/>
        <w:t>7</w:t>
      </w:r>
      <w:r>
        <w:rPr/>
        <w:t>月至</w:t>
      </w:r>
      <w:r>
        <w:rPr/>
        <w:t>12</w:t>
      </w:r>
      <w:r>
        <w:rPr/>
        <w:t>月捐款芳名錄</w:t>
      </w:r>
    </w:p>
    <w:p>
      <w:pPr>
        <w:pStyle w:val="Normal"/>
        <w:rPr/>
      </w:pPr>
      <w:r>
        <w:rPr/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990"/>
        <w:gridCol w:w="828"/>
        <w:gridCol w:w="1782"/>
        <w:gridCol w:w="1388"/>
        <w:gridCol w:w="828"/>
        <w:gridCol w:w="2072"/>
        <w:gridCol w:w="1168"/>
        <w:gridCol w:w="828"/>
        <w:gridCol w:w="1996"/>
        <w:gridCol w:w="1260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編號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金額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編號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金額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編號</w:t>
            </w:r>
          </w:p>
        </w:tc>
        <w:tc>
          <w:tcPr>
            <w:tcW w:w="2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金額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編號</w:t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金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Cs/>
                <w:kern w:val="0"/>
                <w:sz w:val="20"/>
                <w:szCs w:val="20"/>
              </w:rPr>
              <w:t>謝佳利</w:t>
            </w:r>
            <w:r>
              <w:rPr>
                <w:rFonts w:eastAsia="細明體;MingLiU" w:cs="Arial" w:ascii="細明體;MingLiU" w:hAnsi="細明體;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Arial" w:eastAsia="細明體;MingLiU"/>
                <w:bCs/>
                <w:kern w:val="0"/>
                <w:sz w:val="20"/>
                <w:szCs w:val="20"/>
              </w:rPr>
              <w:t>益通鋼鐵</w:t>
            </w:r>
            <w:r>
              <w:rPr>
                <w:rFonts w:eastAsia="細明體;MingLiU" w:cs="Arial" w:ascii="細明體;MingLiU" w:hAnsi="細明體;MingLiU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00,000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林惠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8,200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5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陳韋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,140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7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劉惠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于凡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,200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金瑞億企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20,000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5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陳家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26,600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7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潘文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王仁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8,000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哈蘆瑪呼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5,200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5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陳珮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2,000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7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潘佳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王如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2,400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施玉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,000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5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陳維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3,000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7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潘建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王美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,000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施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500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5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陳誼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8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潘彥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王浚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5,000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3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柯雪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3,600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5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曾筱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,200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8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蔡雅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王淑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,200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3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洪炳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5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曾翠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2,000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8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蕭佳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台中市自治獅子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0,000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3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洪淑貞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,200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5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游玉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1,400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8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賴明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,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朱老師工作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3,000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3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洪陳玉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無名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44,180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8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賴明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江珮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26,600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洪嘉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6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黃采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8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賴映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,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何嘉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,000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3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紀惠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,000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6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黃國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,700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8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賴滿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吳三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3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徐惟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,500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6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黃逸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4,400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8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鴻晟興業</w:t>
            </w:r>
            <w:r>
              <w:rPr>
                <w:rFonts w:eastAsia="細明體;MingLiU" w:cs="新細明體;PMingLiU" w:ascii="細明體;MingLiU" w:hAnsi="細明體;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有</w:t>
            </w:r>
            <w:r>
              <w:rPr>
                <w:rFonts w:eastAsia="細明體;MingLiU" w:cs="新細明體;PMingLiU" w:ascii="細明體;MingLiU" w:hAnsi="細明體;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9,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吳余秀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2,000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3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馬月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,000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6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黃鈺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6,345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8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魏玉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,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呂文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22,400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3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張美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,000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6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愛心贊助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347,332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8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羅國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8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李玉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6,400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張陳月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8,400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6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楊玉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2,500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總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,008,0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李偉卿、汪秋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6,000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4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梁宗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2,000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6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楊丞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2,000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村興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5,000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4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許秀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600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6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葉美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2,000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和大福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30,000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4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許珮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600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6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廖睿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3,000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周志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,200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4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許富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600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6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臺中市亞洲工商經貿協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0,000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周承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,200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4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郭榮祥</w:t>
            </w:r>
            <w:r>
              <w:rPr>
                <w:rFonts w:eastAsia="細明體;MingLiU" w:cs="新細明體;PMingLiU" w:ascii="細明體;MingLiU" w:hAnsi="細明體;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陳麗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2,000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7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趙培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8,000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林月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5,100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4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陳沅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3,000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7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趙靜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9,900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林如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30,000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4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陳明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500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7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劉妃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5,000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林志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600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4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陳芳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,800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7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劉秀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4,700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林良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3,000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4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陳正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,800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7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劉宜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7,750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林書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,000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陳玲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31,000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7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0"/>
                <w:szCs w:val="20"/>
              </w:rPr>
              <w:t>劉林月代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5,100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102</w:t>
      </w:r>
      <w:r>
        <w:rPr/>
        <w:t>年</w:t>
      </w:r>
      <w:r>
        <w:rPr/>
        <w:t>7</w:t>
      </w:r>
      <w:r>
        <w:rPr/>
        <w:t>月至</w:t>
      </w:r>
      <w:r>
        <w:rPr/>
        <w:t>12</w:t>
      </w:r>
      <w:r>
        <w:rPr/>
        <w:t>月物資捐贈芳名錄</w:t>
      </w:r>
    </w:p>
    <w:p>
      <w:pPr>
        <w:pStyle w:val="Normal"/>
        <w:rPr/>
      </w:pPr>
      <w:r>
        <w:rPr/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1800"/>
        <w:gridCol w:w="2700"/>
        <w:gridCol w:w="2880"/>
        <w:gridCol w:w="32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中華大家功德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白米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10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包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*35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公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吉津商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發票乙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三商人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發票乙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中國國民黨台中市黨部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主任委員江士良先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礦泉水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4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立法委員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林佳龍服務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礦泉水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8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中華聯合電信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股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)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公司李盈香小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礦泉水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8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箱</w:t>
            </w:r>
          </w:p>
        </w:tc>
      </w:tr>
      <w:tr>
        <w:trPr>
          <w:trHeight w:val="349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鄭惠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二手衣乙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李白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二手衣乙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亞緻飯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電池乙批</w:t>
            </w:r>
          </w:p>
        </w:tc>
      </w:tr>
      <w:tr>
        <w:trPr>
          <w:trHeight w:val="359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何小姐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大進街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二手衣乙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陳素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二手衣乙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陳慧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電池乙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張喜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手工包、二手衣、物資乙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洪恆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二手衣、物資乙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陳慧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環保皂</w:t>
            </w:r>
          </w:p>
        </w:tc>
      </w:tr>
      <w:tr>
        <w:trPr>
          <w:trHeight w:val="3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蔡秋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手工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蕭文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二手衣、物資乙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社區公寓大樓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興安路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Cs/>
                <w:sz w:val="22"/>
                <w:szCs w:val="22"/>
              </w:rPr>
              <w:t>電池</w:t>
            </w:r>
          </w:p>
        </w:tc>
      </w:tr>
      <w:tr>
        <w:trPr>
          <w:trHeight w:val="36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沈碧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手工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創造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二手衣乙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耕笙中醫診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二手衣乙批</w:t>
            </w:r>
          </w:p>
        </w:tc>
      </w:tr>
      <w:tr>
        <w:trPr>
          <w:trHeight w:val="35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民族路教會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-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李先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二手物資乙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施惠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發票乙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潘勳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二手衣乙批</w:t>
            </w:r>
          </w:p>
        </w:tc>
      </w:tr>
      <w:tr>
        <w:trPr>
          <w:trHeight w:val="3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林明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水果乙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民族路長老教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發票乙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何秀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電池、二手衣乙批</w:t>
            </w:r>
          </w:p>
        </w:tc>
      </w:tr>
      <w:tr>
        <w:trPr>
          <w:trHeight w:val="349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抱陽工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麵包乙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新亞咖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發票乙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李媽媽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十甲東路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二手衣乙批</w:t>
            </w:r>
          </w:p>
        </w:tc>
      </w:tr>
      <w:tr>
        <w:trPr>
          <w:trHeight w:val="359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慈惠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物資乙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地方法院檢察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發票乙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朱小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二手衣乙批</w:t>
            </w:r>
          </w:p>
        </w:tc>
      </w:tr>
      <w:tr>
        <w:trPr>
          <w:trHeight w:val="355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廖小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二手衣乙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陳振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物資乙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至善國中資源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發票乙批</w:t>
            </w:r>
          </w:p>
        </w:tc>
      </w:tr>
      <w:tr>
        <w:trPr>
          <w:trHeight w:val="35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黃連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物資乙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許麗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物資乙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Cs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bCs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6:58:00Z</dcterms:created>
  <dc:creator>sandylin</dc:creator>
  <dc:description/>
  <cp:keywords/>
  <dc:language>en-US</dc:language>
  <cp:lastModifiedBy>sandylin</cp:lastModifiedBy>
  <dcterms:modified xsi:type="dcterms:W3CDTF">2014-04-16T06:24:00Z</dcterms:modified>
  <cp:revision>6</cp:revision>
  <dc:subject/>
  <dc:title>編號</dc:title>
</cp:coreProperties>
</file>