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7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-117475</wp:posOffset>
                </wp:positionV>
                <wp:extent cx="6463665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(P)" w:hAnsi="華康儷中黑(P)" w:eastAsia="華康儷中黑(P)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中黑(P)" w:hAnsi="華康儷中黑(P)" w:eastAsia="華康儷中黑(P)"/>
                                <w:sz w:val="48"/>
                                <w:szCs w:val="48"/>
                                <w:u w:val="single"/>
                              </w:rPr>
                              <w:t>社團法人台中市啟智協進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(P)" w:hAnsi="華康儷中黑(P)" w:eastAsia="華康儷中黑(P)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中黑(P)" w:ascii="華康儷中黑(P)" w:hAnsi="華康儷中黑(P)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(P)" w:hAnsi="華康儷中黑(P)" w:eastAsia="華康儷中黑(P)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儷中黑(P)" w:ascii="華康儷中黑(P)" w:hAnsi="華康儷中黑(P)"/>
                                <w:sz w:val="52"/>
                                <w:szCs w:val="52"/>
                              </w:rPr>
                              <w:t>108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sz w:val="52"/>
                                <w:szCs w:val="52"/>
                              </w:rPr>
                              <w:t xml:space="preserve">年心智障礙者生活藝術創作班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勘亭流繁;新細明體" w:hAnsi="王漢宗勘亭流繁;新細明體" w:eastAsia="王漢宗勘亭流繁;新細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王漢宗勘亭流繁;新細明體" w:ascii="王漢宗勘亭流繁;新細明體" w:hAnsi="王漢宗勘亭流繁;新細明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王漢宗勘亭流繁;新細明體" w:hAnsi="王漢宗勘亭流繁;新細明體" w:eastAsia="王漢宗勘亭流繁;新細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王漢宗勘亭流繁;新細明體" w:ascii="王漢宗勘亭流繁;新細明體" w:hAnsi="王漢宗勘亭流繁;新細明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" w:hAnsi="華康古印體" w:eastAsia="華康古印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古印體" w:ascii="華康古印體" w:hAnsi="華康古印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123.6pt;mso-wrap-distance-left:9.05pt;mso-wrap-distance-right:9.05pt;mso-wrap-distance-top:0pt;mso-wrap-distance-bottom:0pt;margin-top:-9.25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中黑(P)" w:hAnsi="華康儷中黑(P)" w:eastAsia="華康儷中黑(P)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中黑(P)" w:hAnsi="華康儷中黑(P)" w:eastAsia="華康儷中黑(P)"/>
                          <w:sz w:val="48"/>
                          <w:szCs w:val="48"/>
                          <w:u w:val="single"/>
                        </w:rPr>
                        <w:t>社團法人台中市啟智協進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中黑(P)" w:hAnsi="華康儷中黑(P)" w:eastAsia="華康儷中黑(P)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中黑(P)" w:ascii="華康儷中黑(P)" w:hAnsi="華康儷中黑(P)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儷中黑(P)" w:hAnsi="華康儷中黑(P)" w:eastAsia="華康儷中黑(P)"/>
                          <w:sz w:val="52"/>
                          <w:szCs w:val="52"/>
                        </w:rPr>
                      </w:pPr>
                      <w:r>
                        <w:rPr>
                          <w:rFonts w:eastAsia="華康儷中黑(P)" w:ascii="華康儷中黑(P)" w:hAnsi="華康儷中黑(P)"/>
                          <w:sz w:val="52"/>
                          <w:szCs w:val="52"/>
                        </w:rPr>
                        <w:t>108</w:t>
                      </w:r>
                      <w:r>
                        <w:rPr>
                          <w:rFonts w:ascii="華康儷中黑(P)" w:hAnsi="華康儷中黑(P)" w:eastAsia="華康儷中黑(P)"/>
                          <w:sz w:val="52"/>
                          <w:szCs w:val="52"/>
                        </w:rPr>
                        <w:t xml:space="preserve">年心智障礙者生活藝術創作班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王漢宗勘亭流繁;新細明體" w:hAnsi="王漢宗勘亭流繁;新細明體" w:eastAsia="王漢宗勘亭流繁;新細明體"/>
                          <w:sz w:val="48"/>
                          <w:szCs w:val="48"/>
                        </w:rPr>
                      </w:pPr>
                      <w:r>
                        <w:rPr>
                          <w:rFonts w:eastAsia="王漢宗勘亭流繁;新細明體" w:ascii="王漢宗勘亭流繁;新細明體" w:hAnsi="王漢宗勘亭流繁;新細明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王漢宗勘亭流繁;新細明體" w:hAnsi="王漢宗勘亭流繁;新細明體" w:eastAsia="王漢宗勘亭流繁;新細明體"/>
                          <w:sz w:val="48"/>
                          <w:szCs w:val="48"/>
                        </w:rPr>
                      </w:pPr>
                      <w:r>
                        <w:rPr>
                          <w:rFonts w:eastAsia="王漢宗勘亭流繁;新細明體" w:ascii="王漢宗勘亭流繁;新細明體" w:hAnsi="王漢宗勘亭流繁;新細明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古印體" w:hAnsi="華康古印體" w:eastAsia="華康古印體"/>
                          <w:sz w:val="48"/>
                          <w:szCs w:val="48"/>
                        </w:rPr>
                      </w:pPr>
                      <w:r>
                        <w:rPr>
                          <w:rFonts w:eastAsia="華康古印體" w:ascii="華康古印體" w:hAnsi="華康古印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71120</wp:posOffset>
                </wp:positionV>
                <wp:extent cx="6216015" cy="369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:30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活動對象：臺中市心智障礙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、參加人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名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上課地點：臺中市南屯區大業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五、協辦單位：紫洛美藝工作坊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、報名日期：即日起額滿為止，趕快報名喔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七、報名費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$2,000/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堂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、劃撥帳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0252945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中市啟智協進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劃撥完成請傳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04-2472209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來電確認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820" w:hanging="18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、報名專線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7218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4721745     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532130"/>
                                  <wp:effectExtent l="0" t="0" r="0" b="0"/>
                                  <wp:docPr id="3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532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53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030" cy="5321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91pt;mso-wrap-distance-left:9.05pt;mso-wrap-distance-right:9.05pt;mso-wrap-distance-top:0pt;mso-wrap-distance-bottom:0pt;margin-top:5.6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活動日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星期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: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:30)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" w:hanging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活動對象：臺中市心智障礙者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" w:hanging="560"/>
                        <w:rPr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三、參加人數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 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名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、上課地點：臺中市南屯區大業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5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" w:hanging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五、協辦單位：紫洛美藝工作坊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、報名日期：即日起額滿為止，趕快報名喔！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七、報名費用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 $2,000/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堂課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八、劃撥帳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02529457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中市啟智協進會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劃撥完成請傳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04-2472209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來電確認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1820" w:hanging="18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九、報名專線：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72184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4721745     </w:t>
                      </w:r>
                    </w:p>
                    <w:p>
                      <w:pPr>
                        <w:pStyle w:val="Subtitle"/>
                        <w:spacing w:before="0" w:after="60"/>
                        <w:jc w:val="left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030" cy="532130"/>
                            <wp:effectExtent l="0" t="0" r="0" b="0"/>
                            <wp:docPr id="7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030" cy="5321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030" cy="532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030" cy="5321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1555</wp:posOffset>
            </wp:positionH>
            <wp:positionV relativeFrom="paragraph">
              <wp:posOffset>4445</wp:posOffset>
            </wp:positionV>
            <wp:extent cx="2114550" cy="2724150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851650" cy="196723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4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44"/>
        <w:gridCol w:w="1992"/>
        <w:gridCol w:w="3364"/>
      </w:tblGrid>
      <w:tr>
        <w:trPr>
          <w:trHeight w:val="538" w:hRule="atLeast"/>
        </w:trPr>
        <w:tc>
          <w:tcPr>
            <w:tcW w:w="108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心智障礙者生活藝術創作班  報名表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3420</wp:posOffset>
            </wp:positionH>
            <wp:positionV relativeFrom="paragraph">
              <wp:posOffset>120650</wp:posOffset>
            </wp:positionV>
            <wp:extent cx="501650" cy="379730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8725</wp:posOffset>
            </wp:positionH>
            <wp:positionV relativeFrom="paragraph">
              <wp:posOffset>8915400</wp:posOffset>
            </wp:positionV>
            <wp:extent cx="942975" cy="733425"/>
            <wp:effectExtent l="0" t="0" r="0" b="0"/>
            <wp:wrapNone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0625</wp:posOffset>
            </wp:positionH>
            <wp:positionV relativeFrom="paragraph">
              <wp:posOffset>8915400</wp:posOffset>
            </wp:positionV>
            <wp:extent cx="523875" cy="552450"/>
            <wp:effectExtent l="0" t="0" r="0" b="0"/>
            <wp:wrapNone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dr w:val="single" w:sz="4" w:space="0" w:color="000000"/>
        </w:rPr>
        <w:t xml:space="preserve">臺 中 市 公 益 彩 劵 盈 餘 經 費 補 助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141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auto"/>
    <w:pitch w:val="variable"/>
  </w:font>
  <w:font w:name="王漢宗勘亭流繁">
    <w:altName w:val="新細明體"/>
    <w:charset w:val="88"/>
    <w:family w:val="auto"/>
    <w:pitch w:val="variable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6:00Z</dcterms:created>
  <dc:creator>sandylin</dc:creator>
  <dc:description/>
  <cp:keywords/>
  <dc:language>en-US</dc:language>
  <cp:lastModifiedBy>User</cp:lastModifiedBy>
  <cp:lastPrinted>2019-03-15T17:52:00Z</cp:lastPrinted>
  <dcterms:modified xsi:type="dcterms:W3CDTF">2019-03-15T10:18:00Z</dcterms:modified>
  <cp:revision>69</cp:revision>
  <dc:subject/>
  <dc:title>104年生活體驗自立營  報名表</dc:title>
</cp:coreProperties>
</file>