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軟正黑體" w:cs="微軟正黑體" w:ascii="微軟正黑體" w:hAnsi="微軟正黑體"/>
        </w:rPr>
        <w:t>★</w:t>
      </w:r>
      <w:r>
        <w:rPr>
          <w:rFonts w:eastAsia="微軟正黑體" w:cs="微軟正黑體" w:ascii="微軟正黑體" w:hAnsi="微軟正黑體"/>
        </w:rPr>
        <w:t>104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至</w:t>
      </w:r>
      <w:r>
        <w:rPr>
          <w:rFonts w:eastAsia="微軟正黑體" w:cs="微軟正黑體" w:ascii="微軟正黑體" w:hAnsi="微軟正黑體"/>
        </w:rPr>
        <w:t>6</w:t>
      </w:r>
      <w:r>
        <w:rPr/>
        <w:t>月捐款芳名錄</w:t>
      </w:r>
    </w:p>
    <w:tbl>
      <w:tblPr>
        <w:tblW w:w="157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34"/>
        <w:gridCol w:w="1276"/>
        <w:gridCol w:w="992"/>
        <w:gridCol w:w="1134"/>
        <w:gridCol w:w="851"/>
        <w:gridCol w:w="992"/>
        <w:gridCol w:w="709"/>
        <w:gridCol w:w="1701"/>
        <w:gridCol w:w="567"/>
        <w:gridCol w:w="283"/>
        <w:gridCol w:w="2693"/>
        <w:gridCol w:w="2132"/>
      </w:tblGrid>
      <w:tr>
        <w:trPr>
          <w:trHeight w:val="428" w:hRule="exact"/>
        </w:trPr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0"/>
              </w:rPr>
              <w:t>協會捐款明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0"/>
              </w:rPr>
              <w:t>天使隊捐款明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4"/>
              </w:rPr>
              <w:t>兵城軍用品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8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4"/>
              </w:rPr>
              <w:t>鞋子、衣服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2"/>
              </w:rPr>
              <w:t>金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1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張秀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1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于凡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林如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許金本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劉乾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江寶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陳玲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王仁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0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林志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許春河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潘佳青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呂長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楊麗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王秀全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林秋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許珮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潘建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林秉豪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陳素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王淑娟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林郁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許富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潘彥碩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林麗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劉素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王雅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林惠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5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正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蔡婉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張錦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賴文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朱淑惠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7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林敬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玉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20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蔡德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許菊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4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鄭郁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江雅雯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林瑞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陳改尚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賴明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許麗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汪秋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、發票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何麗雪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姚宛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欣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1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賴明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玉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4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林沛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尿布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利育龍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施美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0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秉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賴映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振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李白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吳秀滿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施婉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陳芳旭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賴滿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楹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7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張喜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吳冠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柯雪真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7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金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簡瑞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彭先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劉施桂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吳惠珍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7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柯惠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珮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2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林月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游美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曾素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吳錫坤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7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洪淑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陳惠娟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32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林如花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黃明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施惠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呂文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6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胡雅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陳雲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44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莊永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黃瓊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孫仕鎂、林文亮</w:t>
            </w:r>
            <w:r>
              <w:rPr>
                <w:rFonts w:eastAsia="微軟正黑體" w:cs="新細明體;PMingLiU" w:ascii="微軟正黑體" w:hAnsi="微軟正黑體"/>
                <w:b/>
                <w:bCs/>
                <w:sz w:val="20"/>
                <w:szCs w:val="1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公益協會</w:t>
            </w:r>
            <w:r>
              <w:rPr>
                <w:rFonts w:eastAsia="微軟正黑體" w:cs="新細明體;PMingLiU" w:ascii="微軟正黑體" w:hAnsi="微軟正黑體"/>
                <w:b/>
                <w:bCs/>
                <w:sz w:val="20"/>
                <w:szCs w:val="14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二手物資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李文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翁毓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陳寶蓮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許秀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新亞咖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7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20"/>
                <w:szCs w:val="14"/>
              </w:rPr>
              <w:t>許麗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發票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李玉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7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涂幸君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傅建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2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2"/>
              </w:rPr>
              <w:t>廖芝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楊陸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吉津商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發票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李白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8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康嘉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曾筱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2"/>
              </w:rPr>
              <w:t>趙靜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31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廖崇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民族路長老教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發票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李宜芬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張月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游玉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2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劉銘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新亞咖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發票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李晟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4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張主誠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黃國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蔡沛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三商人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發票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李偉卿、汪秋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9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張安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50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黃惠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蔡素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亞緻飯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發票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周再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張陳月香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50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黃學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謝俊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5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社區公寓大樓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1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興安路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14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9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發票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周志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張源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黃瀞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簡純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紅十字會台中支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1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14"/>
              </w:rPr>
              <w:t>饅頭、肉鬆、糖果乙批</w:t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周承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張瑋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34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楊蕙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蘇旺森刀藝工作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sz w:val="20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20"/>
                <w:szCs w:val="9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14"/>
              </w:rPr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周鈺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梁宗旭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9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葉聰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5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18"/>
                <w:szCs w:val="9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18"/>
                <w:szCs w:val="9"/>
              </w:rPr>
            </w:r>
          </w:p>
        </w:tc>
      </w:tr>
      <w:tr>
        <w:trPr>
          <w:trHeight w:val="34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忠成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股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)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公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3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 xml:space="preserve">梁金鐘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27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,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18"/>
                <w:szCs w:val="12"/>
              </w:rPr>
              <w:t>廖文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2"/>
              </w:rPr>
            </w:pP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8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18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18"/>
                <w:szCs w:val="9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9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sz w:val="18"/>
                <w:szCs w:val="9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Cs w:val="16"/>
        </w:rPr>
      </w:pPr>
      <w:r>
        <w:rPr>
          <w:rFonts w:ascii="微軟正黑體" w:hAnsi="微軟正黑體" w:cs="微軟正黑體" w:eastAsia="微軟正黑體"/>
          <w:b/>
          <w:szCs w:val="16"/>
        </w:rPr>
        <w:t>以上為各界善心人士捐贈明細，如有遺漏處，敬請來電告知。謝謝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7:00Z</dcterms:created>
  <dc:creator>sandylin</dc:creator>
  <dc:description/>
  <cp:keywords/>
  <dc:language>en-US</dc:language>
  <cp:lastModifiedBy>TIGER-XP</cp:lastModifiedBy>
  <dcterms:modified xsi:type="dcterms:W3CDTF">2015-07-17T10:07:00Z</dcterms:modified>
  <cp:revision>2</cp:revision>
  <dc:subject/>
  <dc:title>編號</dc:title>
</cp:coreProperties>
</file>